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525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Mali Hizmetler Dairesi Başkanlığı’nın 03/05/2017 tarih, E.50721 sayılı yazısına ilgi Sayıştay Başkanlığı’nın 18/04/2017 tarih ve 2017-48-627214/16909 sayılı yazısı doğrultusunda yapılması istenen tahsis iptalleri ile ilgili, 24/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Sayıştay Başkanlığı’nın 18/04/2017 tarih, 2017-48-627214/16909 sayılı yazısı ile Büyükşehir Belediyemizin 2016 yılı hesaplarının Sayıştay Denetçilerinin incelenmesi sonucunda, Denetim Raporunun 19. Maddesinde 5393 sayılı Belediye Kanunu’nun 15. Maddesinin (h) bendi ve 18. Maddesinin (e) bendine istinaden tahsis edilecek gayrimenkullerin sağlık, eğitim, sosyal hizmet ve turizmi geliştirecek projeler arasında olması gerekmekte olması nedeniyle, tahsis işlemlerinin kanuni şartları yerine getirmeden yapıldığı için geçerliliği bulunmadığı bildirilen; Tarsus İlçesi, Çamalan Mahallesi, 105 ada, 2 parselde kayıtlı taşınmazın, mülga İl Özel İdaresi İl Genel Meclisi'nin 25/11/2009 tarih ve 1346 sayılı kararı ile Çamalan Köyü Tüzel Kişiliğine 10 yıllığına tahsisinin; Mersin Büyükşehir Belediye Meclisi'nin 14/09/2015 tarih, 828 sayılı kararı ile Toroslar İlçesi, Gözne Mahallesi, 1801 parselde bulunan Belediye Hizmet Binası birinci katta 1 odanın Gözne Mahalle Muhtarlığı’na 5 yıllığına tahsisinin, Mersin Büyükşehir Belediye Meclisi'nin 09/05/2016 tarih, 421 sayılı kararı ile İlimiz, Erdemli İlçesi, Tömük Mahallesi, 8. Sokakta bulunan Belediye Hizmet Binası zemin katta 1 odasının Tömük Mahalle Muhtarlığı’na 5 yıllığına tahsisinin 5393 sayılı Belediye Kanunu’nun 15/h ve 75/d maddelerine istinaden ve 18/e maddesine göre iptal ed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9:22:00Z</dcterms:modified>
  <cp:revision>188</cp:revision>
  <dc:subject/>
  <dc:title/>
</cp:coreProperties>
</file>